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Z Icon Edi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Icon Edit is a copyrighted shareware product.  You ar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tribution archive (AZICED18.EXE) and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o others for their evaluation provided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ly unregistered copies of AZ Icon Edi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s AZICONED.EXE, AZICONED.HLP, READ.ME,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shall be supplied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Z Icon Edit may not be included, or bundled,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fee may be charged for AZ Ic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yone wishing to charge a fee for the distribution of AZ Ic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written permission of the copyright ow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the distributor is guilty of a copyright vio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, this written permis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evaluate th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1 days. If you make use of AZ Icon Edit after the 21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to pay a registration fee of $20.0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Z Comput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 Arizona  85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AZ Computer Innovations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ered version of AZ Icon Edit and grant you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ny one computer at any one time. You must treat th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Z Icon Edit just like a book.  An example is that AZ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Z Computer Innovations's Icon Master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con Edit for the special price of $15.00.  Se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we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hat is listed above or on Compuserve at ID# 72607,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